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成２４年度ぐんま天文台ユーザーズミーティング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参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込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申込日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希望回  第     回 （</w:t>
      </w:r>
      <w:r>
        <w:rPr/>
        <w:t xml:space="preserve">     月      日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6195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   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      －         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都道                             市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2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自宅の場合</w:t>
            </w:r>
            <w:r>
              <w:rPr>
                <w:rFonts w:ascii="ＭＳ 明朝;MS Mincho" w:hAnsi="ＭＳ 明朝;MS Mincho" w:cs="ＭＳ 明朝;MS Mincho"/>
                <w:sz w:val="18"/>
              </w:rPr>
              <w:t>は住所欄に「同上」とご記入くださ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      －         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都道                             市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（自宅以外の場合、勤務先・所属部課等明記）</w:t>
            </w:r>
          </w:p>
        </w:tc>
      </w:tr>
      <w:tr>
        <w:trPr>
          <w:trHeight w:val="1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注意事項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249555</wp:posOffset>
                </wp:positionV>
                <wp:extent cx="1036320" cy="1016000"/>
                <wp:effectExtent l="0" t="0" r="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015920"/>
                          <a:chOff x="0" y="0"/>
                          <a:chExt cx="103644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天文台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96360"/>
                            <a:ext cx="65016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2960"/>
                            <a:ext cx="6501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51.75pt;margin-top:-19.65pt;width:81.6pt;height:80.05pt" coordorigin="7035,-393" coordsize="1632,1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-393;width:16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天文台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stroked="t" o:allowincell="f" style="position:absolute;left:7275;top:231;width:1023;height:9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75;top:-89;width:102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/>
          <w:sz w:val="18"/>
        </w:rPr>
        <w:t>夕食・宿泊場所・交通手段は各自用意して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筆記用具をご用意ください。</w:t>
      </w:r>
    </w:p>
    <w:p>
      <w:pPr>
        <w:pStyle w:val="Normal"/>
        <w:spacing w:lineRule="exact" w:line="200"/>
        <w:ind w:left="420" w:hanging="420"/>
        <w:jc w:val="left"/>
        <w:rPr/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ユーザーズミーティングに引き続き、古在天文台長の天文講話を行います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この機会にぜひお聴き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お問い合わせ・申込み先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群馬県立ぐんま天文台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377-0702 </w:t>
      </w:r>
      <w:r>
        <w:rPr>
          <w:rFonts w:ascii="ＭＳ 明朝;MS Mincho" w:hAnsi="ＭＳ 明朝;MS Mincho" w:cs="ＭＳ 明朝;MS Mincho"/>
        </w:rPr>
        <w:t>群馬県吾妻郡高山村中山</w:t>
      </w:r>
      <w:r>
        <w:rPr>
          <w:rFonts w:cs="ＭＳ 明朝;MS Mincho" w:ascii="ＭＳ 明朝;MS Mincho" w:hAnsi="ＭＳ 明朝;MS Mincho"/>
        </w:rPr>
        <w:t>6860-86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cs="ＭＳ 明朝;MS Mincho" w:ascii="ＭＳ 明朝;MS Mincho" w:hAnsi="ＭＳ 明朝;MS Mincho"/>
        </w:rPr>
        <w:t>TEL: 0279-70-5300  FAX: 0279-70-5544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AndChars" w:linePitch="2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1:00Z</dcterms:created>
  <dc:creator>hitoshi</dc:creator>
  <dc:description/>
  <dc:language>en-US</dc:language>
  <cp:lastModifiedBy>hitoshi</cp:lastModifiedBy>
  <cp:lastPrinted>2012-04-03T13:12:00Z</cp:lastPrinted>
  <dcterms:modified xsi:type="dcterms:W3CDTF">2012-04-03T04:13:00Z</dcterms:modified>
  <cp:revision>1</cp:revision>
  <dc:subject/>
  <dc:title/>
</cp:coreProperties>
</file>